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Mayor:</w:t>
      </w:r>
    </w:p>
    <w:p>
      <w:pPr>
        <w:pStyle w:val="Normal"/>
        <w:spacing w:lineRule="atLeast" w:line="444"/>
        <w:rPr>
          <w:lang w:val="en-US" w:eastAsia="en-US"/>
        </w:rPr>
      </w:pPr>
      <w:r>
        <w:rPr>
          <w:lang w:val="en-US" w:eastAsia="en-US"/>
        </w:rPr>
        <w:object w:dxaOrig="14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9pt;width:72pt;height:38.25pt;mso-wrap-distance-left:9.05pt;mso-wrap-distance-right:9.05pt;mso-position-horizontal-relative:text;mso-position-vertical-relative:text" filled="f" o:ole="">
            <v:imagedata r:id="rId3" o:title=""/>
          </v:shape>
          <o:OLEObject Type="Embed" ProgID="" ShapeID="ole_rId2" DrawAspect="Content" ObjectID="_695487026" r:id="rId2"/>
        </w:object>
      </w:r>
    </w:p>
    <w:p>
      <w:pPr>
        <w:pStyle w:val="Subtitle"/>
        <w:spacing w:lineRule="atLeast" w:line="444"/>
        <w:rPr/>
      </w:pPr>
      <w:r>
        <w:rPr/>
        <w:t>RESOLUTION 2013-286</w:t>
      </w:r>
    </w:p>
    <w:p>
      <w:pPr>
        <w:pStyle w:val="BlockText"/>
        <w:spacing w:lineRule="atLeast" w:line="444"/>
        <w:rPr/>
      </w:pPr>
      <w:r>
        <w:object w:dxaOrig="1500"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pt;margin-top:27.85pt;width:75pt;height:38.25pt;mso-wrap-distance-left:9.05pt;mso-wrap-distance-right:9.05pt;mso-position-horizontal-relative:text;mso-position-vertical-relative:text" filled="f" o:ole="">
            <v:imagedata r:id="rId5" o:title=""/>
          </v:shape>
          <o:OLEObject Type="Embed" ProgID="" ShapeID="ole_rId4" DrawAspect="Content" ObjectID="_543037566" r:id="rId4"/>
        </w:object>
      </w:r>
      <w:r>
        <w:rPr/>
        <w:t xml:space="preserve">A RESOLUTION MAKING CERTAIN FINDINGS, AND APPROVING AND AUTHORIZING THE EXECUTION OF AN ECONOMIC DEVELOPMENT AGREEMENT BETWEEN THE CITY OF JACKSONVILLE (“CITY”) AND </w:t>
      </w:r>
      <w:r>
        <w:rPr>
          <w:szCs w:val="24"/>
        </w:rPr>
        <w:t xml:space="preserve">SUNGARD AVANTGARD, LLC </w:t>
      </w:r>
      <w:r>
        <w:rPr/>
        <w:t xml:space="preserve">(“COMPANY”), TO SUPPORT THE EXPANSION OF THE COMPANY’S OPERATIONS </w:t>
      </w:r>
      <w:r>
        <w:rPr>
          <w:bCs/>
        </w:rPr>
        <w:t>IN JACKSONVILLE, FLORIDA (THE “PROJECT”);</w:t>
      </w:r>
      <w:r>
        <w:rPr>
          <w:b/>
          <w:bCs/>
        </w:rPr>
        <w:t xml:space="preserve"> </w:t>
      </w:r>
      <w:r>
        <w:rPr/>
        <w:t>RECOMMENDING THAT THE COMPANY BE APPROVED BY THE STATE OF FLORIDA'S DEPARTMENT OF ECONOMIC OPPORTUNITY AS A QUALIFIED TARGET INDUSTRY (“QTI”) BUSINESS WITH AN ENTERPRISE ZONE BONUS, PURSUANT TO SECTION 288.106, FLORIDA STATUTES; EVIDENCING A COMMITMENT OF CITY SUPPORT IN AN AMOUNT NOT TO EXCEED $204,000 AS THE LOCAL FINANCIAL SUPPORT UNDER THE QUALIFIED TARGET INDUSTRY TAX REFUND PROGRAM PAYABLE OVER MULTIPLE YEARS PER GUIDELINES SET BY THE STATE DEPARTMENT OF ECONOMIC OPPORTUNITY, WITH A STATE MATCH OF $816,000, FOR A TOTAL CITY AND STATE QTI</w:t>
      </w:r>
      <w:r>
        <w:rPr>
          <w:b/>
        </w:rPr>
        <w:t xml:space="preserve"> </w:t>
      </w:r>
      <w:r>
        <w:rPr/>
        <w:t xml:space="preserve">AMOUNT OF $1,020,000 FOR 170 JOBS; </w:t>
      </w:r>
      <w:r>
        <w:rPr>
          <w:caps/>
        </w:rPr>
        <w:t xml:space="preserve">providing a carryover of funds </w:t>
      </w:r>
      <w:r>
        <w:rPr/>
        <w:t xml:space="preserve">FROM YEAR TO YEAR UNTIL SUCH FUNDS ARE EXPENDED OR LAPSE ACCORDING TO THE AGREEMENT; </w:t>
      </w:r>
      <w:r>
        <w:rPr>
          <w:rFonts w:cs="Courier New"/>
        </w:rPr>
        <w:t xml:space="preserve">AUTHORIZING APPROVAL OF TECHNICAL AMENDMENTS BY THE EXECUTIVE DIRECTOR OF THE OED; </w:t>
      </w:r>
      <w:r>
        <w:rPr/>
        <w:t>PROVIDING FOR CITY OVERSIGHT BY THE OED; TIMELINE FOR EXECUTION OF AGREEMENT BY THE COMPANY; AFFIRMING THE PROJECT’S COMPLIANCE WITH THE PUBLIC INVESTMENT POLICY ADOPTED BY RESOLUTION 2006-119-A AS AMENDED BY ORDINANCE 2012-213-E; PROVIDING AN EFFECTIVE DATE.</w:t>
      </w:r>
    </w:p>
    <w:p>
      <w:pPr>
        <w:pStyle w:val="BlockText"/>
        <w:spacing w:lineRule="atLeast" w:line="444"/>
        <w:rPr/>
      </w:pPr>
      <w:r>
        <w:rPr/>
      </w:r>
    </w:p>
    <w:p>
      <w:pPr>
        <w:pStyle w:val="TextBody"/>
        <w:spacing w:lineRule="atLeast" w:line="444"/>
        <w:rPr/>
      </w:pPr>
      <w:r>
        <w:rPr>
          <w:b/>
          <w:bCs/>
        </w:rPr>
        <w:t>WHEREAS</w:t>
      </w:r>
      <w:r>
        <w:rPr/>
        <w:t xml:space="preserve">, SunGard AvantGard,  LLC (the “Company”) has committed to create 170 permanent full-time equivalent new jobs in Jacksonville with an average salary, exclusive of benefits, of approximately $57,719 per annum by December 31, 2016,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3;  and</w:t>
      </w:r>
    </w:p>
    <w:p>
      <w:pPr>
        <w:pStyle w:val="TextBody"/>
        <w:spacing w:lineRule="atLeast" w:line="444"/>
        <w:rPr/>
      </w:pPr>
      <w:r>
        <w:rPr>
          <w:b/>
          <w:bCs/>
        </w:rPr>
        <w:t>WHEREAS</w:t>
      </w:r>
      <w:r>
        <w:rPr/>
        <w:t>,</w:t>
      </w:r>
      <w:r>
        <w:rPr>
          <w:b/>
        </w:rPr>
        <w:t xml:space="preserve"> </w:t>
      </w:r>
      <w:r>
        <w:rPr/>
        <w:t>the City of Jacksonville (“City”) wishes to support tax refunds for the Company in the maximum amount available under Section 288.106, Florida Statutes, relating to qualified target industry located in Enterprise Zone designated areas (the "QTI Refunds"); and</w:t>
      </w:r>
    </w:p>
    <w:p>
      <w:pPr>
        <w:pStyle w:val="TextBody"/>
        <w:spacing w:lineRule="atLeast" w:line="444"/>
        <w:rPr/>
      </w:pPr>
      <w:r>
        <w:rPr>
          <w:b/>
          <w:bCs/>
        </w:rPr>
        <w:t>WHEREAS</w:t>
      </w:r>
      <w:r>
        <w:rPr/>
        <w:t>, the City is required to fund 20% of the amount of the basic QTI Refunds with Enterprise Zone Bonuses (20% of $1,020,000, or $1,200 for each of 170 new jobs, for a total City contribution of $204,000) granted to the Company as the City's "local financial support", while the State of Florida provides 80% of the basic QTI Refunds; and</w:t>
      </w:r>
    </w:p>
    <w:p>
      <w:pPr>
        <w:pStyle w:val="TextBody"/>
        <w:spacing w:lineRule="atLeast" w:line="444"/>
        <w:rPr/>
      </w:pPr>
      <w:r>
        <w:rPr>
          <w:b/>
          <w:bCs/>
        </w:rPr>
        <w:t>WHEREAS</w:t>
      </w:r>
      <w:r>
        <w:rPr/>
        <w:t xml:space="preserve">, a combined City and State grant of up to </w:t>
      </w:r>
      <w:r>
        <w:rPr>
          <w:bCs/>
        </w:rPr>
        <w:t xml:space="preserve">$6,000 </w:t>
      </w:r>
      <w:r>
        <w:rPr/>
        <w:t xml:space="preserve">per job </w:t>
      </w:r>
      <w:r>
        <w:rPr>
          <w:bCs/>
        </w:rPr>
        <w:t xml:space="preserve">in QTI Refunds (of which $3,000 are standard QTI Refunds at the 115% salary level, and $3,000 are </w:t>
      </w:r>
      <w:r>
        <w:rPr/>
        <w:t>Enterprise Zone Bonuses</w:t>
      </w:r>
      <w:r>
        <w:rPr>
          <w:bCs/>
        </w:rPr>
        <w:t xml:space="preserve">) </w:t>
      </w:r>
      <w:r>
        <w:rPr/>
        <w:t>is a pre-condition essential to the willingness and ability of the Company to expand its business in Jacksonville; and</w:t>
      </w:r>
    </w:p>
    <w:p>
      <w:pPr>
        <w:pStyle w:val="TextBody"/>
        <w:spacing w:lineRule="atLeast" w:line="444"/>
        <w:rPr/>
      </w:pPr>
      <w:r>
        <w:rPr>
          <w:b/>
          <w:bCs/>
        </w:rPr>
        <w:t>WHEREAS</w:t>
      </w:r>
      <w:r>
        <w:rPr/>
        <w:t>, for the reasons more fully described in the Project Summary, the grant of QTI Refunds and Enterprise Zone Bonuses in such amounts serves a paramount public purpose; and</w:t>
      </w:r>
    </w:p>
    <w:p>
      <w:pPr>
        <w:pStyle w:val="TextBody"/>
        <w:spacing w:lineRule="atLeast" w:line="444"/>
        <w:rPr/>
      </w:pPr>
      <w:r>
        <w:rPr>
          <w:b/>
          <w:bCs/>
        </w:rPr>
        <w:t>WHEREAS</w:t>
      </w:r>
      <w:r>
        <w:rPr/>
        <w:t>, the City’s Office of Economic Development (“OED”) has reviewed the application submitted by the Company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has requested the City to enter into an Economic Development Agreement in substantially the form placed </w:t>
      </w:r>
      <w:r>
        <w:rPr>
          <w:b/>
        </w:rPr>
        <w:t xml:space="preserve">on file </w:t>
      </w:r>
      <w:r>
        <w:rPr/>
        <w:t>with the Legislative Services Division; now therefore,</w:t>
      </w:r>
    </w:p>
    <w:p>
      <w:pPr>
        <w:pStyle w:val="TextBody"/>
        <w:spacing w:lineRule="atLeast" w:line="444"/>
        <w:rPr/>
      </w:pPr>
      <w:r>
        <w:rPr>
          <w:b/>
          <w:bCs/>
        </w:rPr>
        <w:t>BE IT RESOLV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project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Department of Economic Opportunity that the Company be approved as a "qualified target industry business" pursuant to Section 288.106, Florida Statutes, with</w:t>
      </w:r>
      <w:r>
        <w:rPr>
          <w:bCs/>
        </w:rPr>
        <w:t xml:space="preserve"> </w:t>
      </w:r>
      <w:r>
        <w:rPr/>
        <w:t>Enterprise Zone Bonus.</w:t>
      </w:r>
    </w:p>
    <w:p>
      <w:pPr>
        <w:pStyle w:val="Heading2"/>
        <w:rPr/>
      </w:pPr>
      <w:r>
        <w:rPr/>
        <w:t>The authorizations provided by this Resolution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Resolution is adopted pursuant to the provisions of Chapters 163, 166 and 125, Florida Statutes, as amended, the City’s Charter, and other applicable provisions of law.</w:t>
      </w:r>
    </w:p>
    <w:p>
      <w:pPr>
        <w:pStyle w:val="Heading1"/>
        <w:rPr/>
      </w:pPr>
      <w:r>
        <w:rPr/>
        <w:tab/>
      </w:r>
      <w:bookmarkStart w:id="0" w:name="_Ref256156052"/>
      <w:r>
        <w:rPr>
          <w:b/>
          <w:bCs/>
        </w:rPr>
        <w:t>Economic</w:t>
      </w:r>
      <w:r>
        <w:rPr>
          <w:b/>
        </w:rPr>
        <w:t xml:space="preserve"> Development Agreement Approved</w:t>
      </w:r>
      <w:r>
        <w:rPr/>
        <w:t>.</w:t>
        <w:tab/>
        <w:t xml:space="preserve">There is hereby approved, and the Mayor and Corporation Secretary are authorized to enter into an Economic Development Agreement (“Agreement”) between the City and the Company, substantially in the form dated May 8, 2013 and placed </w:t>
      </w:r>
      <w:r>
        <w:rPr>
          <w:b/>
        </w:rPr>
        <w:t xml:space="preserve">on file </w:t>
      </w:r>
      <w:r>
        <w:rPr/>
        <w:t>with the Legislative Services Division (with such “technical” changes as herein authorized), for the purpose of implementing the recommendations of the OED, as are further described in the Project Summary attached hereto as</w:t>
      </w:r>
      <w:r>
        <w:rPr>
          <w:b/>
        </w:rPr>
        <w:t xml:space="preserve"> Exhibit 1</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er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Company and the State of Florida Department of Economic Opportunity) design standards, access and site plan, which have no financial impact).</w:t>
      </w:r>
    </w:p>
    <w:p>
      <w:pPr>
        <w:pStyle w:val="Heading1"/>
        <w:spacing w:lineRule="atLeast" w:line="444"/>
        <w:rPr/>
      </w:pPr>
      <w:r>
        <w:rPr>
          <w:b/>
        </w:rPr>
        <w:tab/>
        <w:t>QTI Local Financial Support Approved.</w:t>
      </w:r>
      <w:r>
        <w:rPr>
          <w:bCs/>
        </w:rPr>
        <w:t xml:space="preserve"> </w:t>
      </w:r>
      <w:r>
        <w:rPr/>
        <w:t>By this Resolution, the City is authorized and directed to provide "local financial support," as defined in Section 288.106, Florida Statutes, in the aggregate amount of up to $202,000 or 20% of the amount of the basic QTI Refunds with Enterprise Zone Bonus granted to the Company by the State, whichever is less.  Such local financial support shall be made available in the amount of up to $1,200 per new job for up to 170 new jobs created by the Company in connection with the Project. The funding for such local financial support will be made available by future appropriation of the Council over the time period described in the guidelines referenced in the heading of this Resolution if such new jobs are created.</w:t>
      </w:r>
    </w:p>
    <w:p>
      <w:pPr>
        <w:pStyle w:val="Heading1"/>
        <w:spacing w:lineRule="atLeast" w:line="444"/>
        <w:rPr/>
      </w:pPr>
      <w:r>
        <w:rPr>
          <w:b/>
        </w:rPr>
        <w:tab/>
        <w:t xml:space="preserve">Designation of Authorized Official/OED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OED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re hereby authorized to execute the Agreement and all other contracts and documents and otherwise take all necessary action in connection therewith and herewith. The Executive Director of the OED, as contract administrator, is authorized to negotiate and execute all necessary changes and amendments to the Agreement and other contracts and documents, to effectuate the purposes of this Resolution,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OED shall oversee the project described herein.</w:t>
      </w:r>
      <w:r>
        <w:rPr>
          <w:b/>
        </w:rPr>
        <w:tab/>
      </w:r>
    </w:p>
    <w:p>
      <w:pPr>
        <w:pStyle w:val="Heading1"/>
        <w:keepLines/>
        <w:widowControl/>
        <w:spacing w:lineRule="atLeast" w:line="444"/>
        <w:rPr>
          <w:rFonts w:cs="Courier New"/>
        </w:rPr>
      </w:pPr>
      <w:r>
        <w:rPr>
          <w:rFonts w:eastAsia="Courier New" w:cs="Courier New"/>
          <w:b/>
        </w:rPr>
        <w:t xml:space="preserve">  </w:t>
      </w:r>
      <w:r>
        <w:rPr>
          <w:rFonts w:cs="Courier New"/>
          <w:b/>
        </w:rPr>
        <w:t>Execution of the Agreement.</w:t>
      </w:r>
      <w:r>
        <w:rPr>
          <w:rFonts w:cs="Courier New"/>
        </w:rPr>
        <w:t xml:space="preserve">   If the Agreement approved by this Resolution has not been signed by the Company within ninety (90) days after the OED delivers or mails the unexecuted Agreement to the Company for execution, then the City Council approval of the Project and authorization for the Mayor to execute the Agreement is automatically revoked, provided however, that the Executive Director of the OED shall have the authority to extend such ninety (90) day period in writing at his discretion for up to an additional ninety (90) days.</w:t>
      </w:r>
    </w:p>
    <w:p>
      <w:pPr>
        <w:pStyle w:val="Heading1"/>
        <w:rPr/>
      </w:pPr>
      <w:r>
        <w:rPr>
          <w:b/>
        </w:rPr>
        <w:t xml:space="preserve">Public Investment Policy. </w:t>
      </w:r>
      <w:r>
        <w:rPr/>
        <w:t>This Resolution conforms to the guidelines provided in the Public Investment Policy adopted by City Council Resolution 2006-119-A, as amended by Ordinance 2012-213-E.</w:t>
      </w:r>
    </w:p>
    <w:p>
      <w:pPr>
        <w:pStyle w:val="Heading1"/>
        <w:widowControl/>
        <w:spacing w:lineRule="atLeast" w:line="444"/>
        <w:rPr/>
      </w:pPr>
      <w:r>
        <w:rPr>
          <w:b/>
        </w:rPr>
        <w:t>Effective Date.</w:t>
      </w:r>
      <w:r>
        <w:rPr/>
        <w:t xml:space="preserve">   This Resolution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u w:val="single"/>
        </w:rPr>
        <w:t>__/s/ Juliana Rowland__</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0z0">
    <w:name w:val="WW8Num10z0"/>
    <w:qFormat/>
    <w:rPr/>
  </w:style>
  <w:style w:type="character" w:styleId="WW8Num11z0">
    <w:name w:val="WW8Num1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1">
    <w:name w:val="WW8Num11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07:00Z</dcterms:created>
  <dc:creator>Juliana Rowland</dc:creator>
  <dc:description/>
  <cp:keywords/>
  <dc:language>en-US</dc:language>
  <cp:lastModifiedBy> </cp:lastModifiedBy>
  <cp:lastPrinted>2013-05-08T10:59:00Z</cp:lastPrinted>
  <dcterms:modified xsi:type="dcterms:W3CDTF">2013-05-08T16:42:00Z</dcterms:modified>
  <cp:revision>5</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KnIGWeyMkD4VcAMGw5W5l/QYksGoYkx1juUtOWxaeJx5o3JcvmIjB5p6vz0yMsLdwx
khRpQhNfV+/iR4Q5thyqtM3GAtVF5V9KIzHsUQebhQgx5Zhde63uQxudKmrv7vAxkhRpQhNfV+/i
R4Q5thyqtM3GAtVF5V9KIzHsUQebhQgx5Zhde63uYIBob/R4y1FvP7O8H1QswGlWtvkD9Pxj1R6a
GSp3SLgn4KLiN9iYC</vt:lpwstr>
  </property>
  <property fmtid="{D5CDD505-2E9C-101B-9397-08002B2CF9AE}" pid="4" name="MAIL_MSG_ID2">
    <vt:lpwstr>1yaj2WKqyWCDgtTJqE9xg8ihfRR9bFVNKvf5TYOdorAfLfBSpUMwTH6S0nn
jD0IiBt8t/a23S582Y8GN4LkNUStrN2lEgAz1g==</vt:lpwstr>
  </property>
  <property fmtid="{D5CDD505-2E9C-101B-9397-08002B2CF9AE}" pid="5" name="RESPONSE_SENDER_NAME">
    <vt:lpwstr>sAAAGYoQX4c3X/Jb8lIpbFYT4d5SeGbtTAQG4+umiTIfwHk=</vt:lpwstr>
  </property>
</Properties>
</file>